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езентация «В стране дорожных зна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курс «Мастер презентаций»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чему в дошкольном возрасте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педаг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проблему ознакомления детей правилам дорожного движения и увидев актуальность данной проблемы на современном этапе, мы разработали цикл презентаций по ПДД для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направлена на формирование основ безопасного поведения детей дошкольного возраста на улицах города путем внедрения мультимедийных технологий в образовательный процесс детского сада. Презентация по ПДД может использоваться как в индивидуальной форме работы, так и на занятиях с групп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ез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ошкольников с правилами и нормами безопасного поведения для приобретения социального опы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у детей ориентироваться на улице символическими средствами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этапы своих действий, аргументировать свой выбо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безопасного поведения на дорог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сознания детей важность соблюдения Правил дорожного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 или компьютер с мультимедийным оборудованием, коло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detstve.ru/competition/3083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0:00Z</dcterms:created>
  <dc:creator>Gutorv</dc:creator>
  <dc:description/>
  <cp:keywords/>
  <dc:language>en-US</dc:language>
  <cp:lastModifiedBy>Gutorv</cp:lastModifiedBy>
  <dcterms:modified xsi:type="dcterms:W3CDTF">2011-03-27T17:01:00Z</dcterms:modified>
  <cp:revision>1</cp:revision>
  <dc:subject/>
  <dc:title/>
</cp:coreProperties>
</file>